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0"/>
      </w:tblGrid>
      <w:tr>
        <w:trPr>
          <w:trHeight w:val="55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P-ĐGTS-20</w:t>
              <w:br/>
              <w:t>(Ban hành kèm theo Thông tư số 19/2024/TT-BTP)</w:t>
            </w:r>
          </w:p>
        </w:tc>
      </w:tr>
      <w:tr>
        <w:trPr>
          <w:trHeight w:val="130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Ổ CHỨC MÀ NHÀ NƯỚC SỞ HỮU 100/% VỐN ĐIỀU LỆ DO NGÂN HÀNG NHÀ NƯỚC VIỆT NAM THÀNH LẬP ĐỂ XỬ LÝ NỢ XẤU CỦA TỔ CHỨC TÍN DỤNG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04470</wp:posOffset>
                      </wp:positionV>
                      <wp:extent cx="2057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6.1pt" to="221.15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ỉnh (thành phố), ngày…..tháng…..năm…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430</wp:posOffset>
                      </wp:positionV>
                      <wp:extent cx="10572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3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.........../..............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ÁO CÁO</w:t>
        <w:br/>
        <w:t xml:space="preserve">Về tổ chức và hoạt động đấu giá tài sản của tổ chức nhà nước sở hữu 100% vốn điều lệ do Ngân hàng Nhà nước thành lập để xử lý nợ xấu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ủa tổ chức tín dụng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Từ ngày...... tháng.... năm..... đến ngày  .... tháng.... năm ….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79"/>
      </w:tblGrid>
      <w:tr>
        <w:trPr>
          <w:trHeight w:val="966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ộ Tư phá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ân hàng Nhà nước Việt Nam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Về cơ cấu tổ chức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ấu giá viên (Họ và tên, số Chứng chỉ hành nghề đấu giá)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Tình hình hoạt động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a) Đánh giá tình hình hoạt động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Về kết quả đạt được: số cuộc đấu giá đã thực hiện (nêu rõ số cuộc tự thực hiện và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số cuộc thuê tổ chức hành nghề đấu giá tài sản thực hiện); giá khởi điểm; giá bán.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ề hạn chế, tồn tại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b) Những khó khăn, vướng mắc trong hoạt động (nêu rõ nguyên nhân)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Đề xuất, kiến nghị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) Đối với Bộ Tư pháp, Ngân hàng Nhà nước, UBND tỉnh (thành phố) và các cơ quan có liên quan ở địa phương:  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b) Đối với các Bộ, ngành, cơ quan khác ở Trung ương:</w:t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- .................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240" w:before="0" w:after="0"/>
              <w:ind w:hanging="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3:00Z</dcterms:created>
  <dc:creator>Tamnt</dc:creator>
  <dc:description/>
  <cp:keywords/>
  <dc:language>en-US</dc:language>
  <cp:lastModifiedBy>PC</cp:lastModifiedBy>
  <cp:lastPrinted>2024-10-09T16:01:00Z</cp:lastPrinted>
  <dcterms:modified xsi:type="dcterms:W3CDTF">2025-01-16T02:43:00Z</dcterms:modified>
  <cp:revision>2</cp:revision>
  <dc:subject/>
  <dc:title/>
</cp:coreProperties>
</file>